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ан факультета 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72890</wp:posOffset>
            </wp:positionH>
            <wp:positionV relativeFrom="margin">
              <wp:posOffset>1892300</wp:posOffset>
            </wp:positionV>
            <wp:extent cx="43815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бнов Ю.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Б1.О.24  Методика преподавания психолого-педагогических дисципли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Профиль подготовки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унаковская Людмила Александровна, доцент , к.пед.н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  <w:u w:val="single"/>
        </w:rPr>
        <w:t>научно-методическим советом факультета философии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сихологии, протокол от 28.04.2021, № 1400-0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3/2024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Цели и задачи учебной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  <w:lang w:val="en-US"/>
        </w:rPr>
        <w:t xml:space="preserve">Цель изучения учебной дисциплины – </w:t>
      </w:r>
      <w:r>
        <w:rPr>
          <w:rFonts w:cs="Arial" w:ascii="Arial" w:hAnsi="Arial"/>
          <w:sz w:val="22"/>
          <w:szCs w:val="22"/>
        </w:rPr>
        <w:t xml:space="preserve">формирование педагогической и технологической культуры студентов – будущих психологов образования, готовности их к преподавательск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ознакомление с моделями и технологиями обучения психолого-педагогических дисципли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витие профессионально-педагогического творческого мыш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владение логикой осуществления преподавательской деятельности, ознакомление с подходами, технологиями, опытом преподавания психологии и педагогики, развитие дидактических способност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воение и усвоение этапов подготовки и проведения учебных зан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 развитие субъектной позиции и педагогических способностей у будущих преподавате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относится к Блоку 1 «Дисциплины (модули)» Федерального государственного образовательного стандарта высшего образования по направлению подготовки 44.03.02 «Психолого-педагогическое образование» (балалавриат) и входит в обязательные дисцип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является изучается на основе усвоения дисциплин «Общие основы педагогики», «Психология личности и ее саморазвития», «Теории обучения и воспитания» и предшествующей перед прохождением педагогической практи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52"/>
        <w:gridCol w:w="1055"/>
        <w:gridCol w:w="1861"/>
        <w:gridCol w:w="38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(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i w:val="false"/>
                <w:i w:val="false"/>
                <w:color w:val="333333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333333"/>
                <w:sz w:val="22"/>
                <w:lang w:eastAsia="ru-RU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2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2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Знает содержание основных нормативных документов, необходимых для проектирования основных и дополнительных образовательных программ; сущность и методы педагогической диагностики особенностей обучающихся, педагогического проектирования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Учитывает различные контексты, в которых протекают процессы обучения, воспитания и социализации, при проектировании основных и дополнительных образовательных программ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</w:rPr>
              <w:t xml:space="preserve"> содержание основных нормативных документов, необходимых для проектирования основных и дополнительных образовательных программ; сущность и методы педагогической диагностики особенностей обучающихся, педагогического проектир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sz w:val="22"/>
              </w:rPr>
              <w:t xml:space="preserve"> Учитывает различные контексты, в которых протекают процессы обучения, воспитания и социализации, при проектировании основных и дополнительных образовате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</w:rPr>
              <w:t xml:space="preserve"> Выявляет различные контексты, в которых протекают процессы обучения, воспитания и социализации, используя методы педагогической диагностики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color w:val="333333"/>
                <w:sz w:val="22"/>
                <w:lang w:eastAsia="ru-RU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3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3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3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образовательные технологии и приемы организации совместной и индивидуальной деятельности обучающихся (в том числе в условиях инклюзивного образовательного процесса)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оотносит содержание и методы адресной психолого-педагогической помощи с индивидуальными образовательными потребностями обучающихся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методы выявления обучающихся с особыми образовательными потребностями; оказывает адресную помощь обучающимся на соответствующем уровне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Зна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Соотносит содержание и методы адресной психолого-педагогической помощи с индивидуальными образовательными потребностями обучающих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Использует образовательные технологии и приемы организации совместной и индивидуальной деятельности обучающихся (в том числе в условиях инклюзивного образовательного процес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iCs/>
                <w:sz w:val="22"/>
              </w:rPr>
              <w:t xml:space="preserve"> Использует методы выявления обучающихся с особыми образовательными потребностями; оказывает адресную помощь обучающимся на соответствующем уровне образования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3333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5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5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Знает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методы психолого-педагогических диагностики и оценки показателей уровня, динамики развития обучающихся, трудностей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методы контроля и анализа образовательных результатов обучающихся, программ мониторинга образовательных результатов обучающихся и оценки последствий их при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Зна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Применяет методы психолого-педагогических диагностики и оценки показателей уровня, динамики развития обучающихся, трудностей в обуч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iCs/>
                <w:sz w:val="22"/>
              </w:rPr>
              <w:t xml:space="preserve"> Применяет методы контроля и анализа образовательных результатов обучающихся, программ мониторинга образовательных результатов обучающихся и оценки последствий их примен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i w:val="false"/>
          <w:sz w:val="22"/>
        </w:rPr>
        <w:t>12. Объем дисциплины в зачетных единицах 2</w:t>
      </w:r>
      <w:r>
        <w:rPr>
          <w:rFonts w:cs="Arial" w:ascii="Arial" w:hAnsi="Arial"/>
          <w:b/>
          <w:i w:val="false"/>
          <w:sz w:val="22"/>
        </w:rPr>
        <w:t xml:space="preserve"> зет. / 72 час</w:t>
      </w:r>
      <w:r>
        <w:rPr>
          <w:rFonts w:cs="Arial" w:ascii="Arial" w:hAnsi="Arial"/>
          <w:i w:val="false"/>
          <w:sz w:val="22"/>
        </w:rPr>
        <w:t xml:space="preserve">. </w:t>
      </w:r>
    </w:p>
    <w:p>
      <w:pPr>
        <w:pStyle w:val="Style1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Форма промежуточной аттестации – зачет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чет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3"/>
        <w:gridCol w:w="125"/>
        <w:gridCol w:w="64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Методика преподавания психологии и педагогики в сре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ей и высшей школе. Цели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подходов к преподаванию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Научно-методическая и учебно-методическая деятельность преподавател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 Система психологического и педагогического образ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 Соотношение научной и учебной дисциплин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Закономерности процесса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инципы обучения и их реализация в обуч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еоретическая и практическая готовность преподава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 и псих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Содержание учебных курсов по педагогике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оектирование содержания учебных к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ребования к учебным программ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Анализ зарубежных учебников и учебных пособ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отечественных учебников и учебных пособий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временные требования к учебным книгам, электронным учебник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Технологии преподавани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Отечественный и зарубежный опыт преподавания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держание технологической компетент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Виды учебных занятий по психологии и педагогике в школе и вуз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Методики проведения занят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Методические разработки учебных занятий и их анали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(самоанализ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Профессиограмма и психограмма преподавателя психолого-педагогических дисципл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Функции и роли преподавателя (учителя) психолог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Профессиональные затруднения в преподавании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Методика преподавания психологии и педагогики в сре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ей и высшей школе. Цели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подходов к преподаванию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Научно-методическая и учебно-методическая деятельность преподавател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 Система психологического и педагогического образ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 Соотношение научной и учебной дисциплин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Закономерности процесса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инципы обучения и их реализация в обуч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еоретическая и практическая готовность преподава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 и псих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Содержание учебных курсов по педагогике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оектирование содержания учебных к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ребования к учебным программ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Анализ зарубежных учебников и учебных пособ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отечественных учебников и учебных пособий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временные требования к учебным книгам, электронным учебник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Технологии преподавани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Отечественный и зарубежный опыт преподавания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держание технологической компетент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Виды учебных занятий по психологии и педагогике в школе и вуз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Методики проведения занят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Методические разработки учебных занятий и их анали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(самоанализ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Профессиограмма и психограмма преподавателя психолого-педагогических дисципл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Функции и роли преподавателя (учителя) психолог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Профессиональные затруднения в преподава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Защита методических про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Деловая игра «Профессиональное зеркало»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1013"/>
        <w:gridCol w:w="1395"/>
        <w:gridCol w:w="1524"/>
        <w:gridCol w:w="1650"/>
        <w:gridCol w:w="7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4 часа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Громкова Майя Тимофеевна. Педагогика высшей школы : учебное пособие / М.Т. Громкова. — Москва : Юнити-Дана, 2015 .— 446 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2DB3"/>
                <w:sz w:val="22"/>
                <w:szCs w:val="22"/>
                <w:lang w:bidi="en-US"/>
              </w:rPr>
              <w:t>https://biblioclub.lib.vsu.ru/index.php?page=book&amp;id=117717&amp;sr=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Психология обучения .— Москва : Издательство Современного гуманитарного университета, 2013 .— 166 с.</w:t>
            </w:r>
          </w:p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color w:val="002DB3"/>
                <w:sz w:val="22"/>
                <w:lang w:bidi="en-US"/>
              </w:rPr>
              <w:t>http://biblioclub.ru/index.php?page=book&amp;id=209754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bidi="en-US"/>
              </w:rPr>
              <w:t>Бадмаев Б.Ц. Методика преподавания психологии : учебное пособие для студентов вузов, обучающихся по педагогическим специальностям / Б.Ц. Бадмаев .— М. : ВЛАДОС, 2001 .— 302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Гиппенрейтер Ю.Б. Введение в общую психологию : Учеб. пособие для студ. вузов, обуч. По специальности психология : Курс лекций / Ю.Б. Гиппенрейтер .— М. : ЧеРо : Юрайт, 2000 .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332,[2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Герасимова В.С. Методика преподавания психологии : курс лекций / В.С. Герасимова .— М. : Ось-89, 2004 .— 11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Общая психология : учебно-методическое пособие / под общ. ред. М.В. Гамезо .— СПб : Ось-89, 2007 .— 350 с</w:t>
            </w:r>
            <w:r>
              <w:rPr>
                <w:rFonts w:cs="Arial"/>
                <w:color w:val="000000"/>
                <w:sz w:val="22"/>
                <w:szCs w:val="22"/>
                <w:lang w:val="ru-RU" w:bidi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Селевко Г.К. Альтернативные педагогические технологии / Г.К. Селевко .— М. : НИИ школьных технологий, 2005 .— 2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 xml:space="preserve">Технологии преподавания психолого-педагогических дисциплин : учебно-методическое пособие / Л.А. Кунаковская. — Воронеж : ИПЦ ВГУ, 2010 . Загл. с титула экрана .— </w:t>
            </w:r>
            <w:r>
              <w:rPr>
                <w:rFonts w:cs="Arial"/>
                <w:color w:val="0000FF"/>
                <w:sz w:val="22"/>
                <w:szCs w:val="22"/>
                <w:lang w:bidi="en-US"/>
              </w:rPr>
              <w:t>http://www.lib.vsu.ru/elib/texts/method/vsu/m10-82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Петровский А.В. Психология : [учебник для студентов высших педагогических учебных заведений] / А.В. Петровский, М.Г. Ярошевский .— 4-е изд., стер. — М. : Academia, 2005. — 500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Методика преподавания психологии : Учеб. пособие / В. Я. Ляудис; Ун-т Рос. акад. образования. — 3-е изд., испр. и доп. — М. : Изд-во УРАО, 2000 . 124,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Основы педагогики высшей школы : учебное пособие / С.Ф. Сердюк. — Воронеж : 2004 . – 66 с.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bidi="en-US"/>
              </w:rPr>
              <w:t>http://www.lib.vsu.ru/elib/texts/method/vsu/dec04126.pdf</w:t>
            </w:r>
          </w:p>
        </w:tc>
      </w:tr>
    </w:tbl>
    <w:p>
      <w:pPr>
        <w:pStyle w:val="Normal"/>
        <w:rPr/>
      </w:pPr>
      <w:r>
        <w:rPr/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Андреев А.А. Педагогика высшей школы. Новый курс / А.А. Андреев. – Москва : Московский международный институт эконометрики, информатики, финансов и права, 2002. – 2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Вербицкий А.А. Активное обучение в высшей школе : контекстный подход / А.А. Вербицкий. – Москва, 199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lang w:bidi="en-US"/>
              </w:rPr>
              <w:t>Карандашев В.Н. Методика преподавания психологии: учебное пособие для вузов / В.Н. Карандашев. – Санкт-Петербург : Питер, 200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Краевский В.В., Хуторской А.В. Основы обучения : дидактика и методика : учебное пособие / В.В, Краевский, А.В. Хуторской. – 2-е издание. – Москва : Академия, 2010. – 352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1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Style17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19. Оценочные средства для проведения текущей и промежуточной аттестаций</w:t>
      </w:r>
    </w:p>
    <w:p>
      <w:pPr>
        <w:pStyle w:val="Style17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276"/>
        <w:gridCol w:w="2977"/>
        <w:gridCol w:w="226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1; ОПК-2.2; ОПК-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1; ОПК-3.2;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1; ОПК-5.2; ОПК-5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.2; ОПК-5.3 ОПК-2.2; ОПК-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контроля – 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вопросы и защита методической разработки занятия по психолого педагогическим дисциплина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1 Текущий контроль успеваемости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Перечень практических заданий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 Составьте перечень вопросов и заданий по теме (дисциплина по выбору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. Раскройте достоинства активных методов обучения психологии и педагогик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. Представьте схему экспертной оценки учебных книг по психологии и педагогик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.Проанализируйте опыт преподавания психологии (статьи журнала «Школьный психолог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5. Разработайте модель преподавателя психолого-педагогических дисциплин (качества, способности, компетенции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6. Анализ объема и содержания понятий психологии и педагогики. Обоснуйте выбор определения понятий и возможные варианты представления и усвоения с учетом возраста и уровня подготовленности обучающихс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Разработать фрагмент учебного занятия по педагогике (психологии) в рамках позиционного обучения (дисциплина по выбору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. Дайте характеристику различным классификациям метод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9. Заполните таблицу «Методы обучения», «Методики обучения (преподавания)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0. Разработайте программу осуществления экспертного оценивания эффективности мер по повышению качества организации самостоятельной работы у обучающихся в вуз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1. Сравните программы психолого-педагогической направленности в рамках дополните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.Представьте схемы анализа (самоанализа) учебного занятия по психолого-педагогическим дисциплина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вопрос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Технология и методика преподавания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. Методологические принципы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. Дидактические принципы обучения психолого-педагогических дисципли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4. Психология и педагогика как научные и учебные дисциплин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5. Цели и задачи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6. История преподавания психологии в отечественной школе и вуз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История преподавания психологии в зарубежной школ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. Место психолого-педагогических знаний в структуре современного образова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9. Соотношение дидактики, методики преподавания и образовательных технолог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0. Традиционные и инновационные технологии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1. Основные организационные формы проведения занятий по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. Логика конструирования процесса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3. Зарубежный и отечественный методический опыт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4. Лекция: функции, виды, структура и анали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5. Критерии оценки эффективности учебны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6. Методика проведения семинарских и лабораторно - практиче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7. Методика проведения семинар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8. Методика проведения лабораторны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9. Методика проведения практиче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0. Уроки психологии и педагогики в школе, их анали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1. Система учебных задач по психолог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2. Классификация методов обучения и их использование в процессе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3. План-конспект учебного занятия и его основные характерист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4. Контроль и коррекция учебной деятельности студенто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5. Методика организации и управления учебной дискуссие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6. Позиционное обучение в преподавании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7. Рефлексивная технология обучения в преподавании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8. Проблема учебных книг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9. Роль выдающихся педагогов и психологов в разработке теоретико-прикладных основ преподавания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0. Развитие личности обучающегося в процессе изучения психолого - 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1. Логические аспекты методики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2. Самостоятельная деятельность студентов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3. Теоретическая и практическая готовность студентов к использованию психолого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дагогических знаний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34. Профессиональные и личностные качества преподавателя психолого-педагогических дисципли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35. Научно-методическая и учебно-методическая деятельность преподавателя психолого-педагогических дисциплин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6.Технологическая компетентность преподавателя психолого-педагогических дисциплин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Фонд оценочных средств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1. Предметом методики преподавания психолого-педагогических дисциплин   как учебной дисциплины является:</w:t>
        <w:br/>
        <w:t>а) развитие личности обучающихся в курсе педагогики;</w:t>
        <w:br/>
        <w:t>б) специфические закономерности образовательного процесса в ходе изучения психологии и педагогики;</w:t>
        <w:br/>
        <w:t>в) мотивы изучения  психологии и педагогик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г) изучение психологии и  педагогики в школ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2. Принцип системного подхода к изучаемым психолого-педагогическим явлениям это:</w:t>
        <w:br/>
        <w:t>а) дидактический принцип;</w:t>
        <w:br/>
        <w:t>б) логический принцип;</w:t>
        <w:br/>
        <w:t>в) методологический принцип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методический принцип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. Какой метод обучения (из перечисленных ниже) позволяет активизировать творческое мышление обучающихся:</w:t>
        <w:br/>
        <w:t>а) мозговой штурм;</w:t>
        <w:br/>
        <w:t>б) репродуктивный метод;</w:t>
        <w:br/>
        <w:t>в) компьютерный мет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объяснительно-иллюстративны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4</w:t>
      </w:r>
      <w:r>
        <w:rPr>
          <w:rFonts w:cs="Arial" w:ascii="Arial" w:hAnsi="Arial"/>
          <w:color w:val="333333"/>
          <w:sz w:val="22"/>
          <w:szCs w:val="22"/>
        </w:rPr>
        <w:t>. Лекция, урок, семинар, практическое занятие, самостоятельная работа студентов – это:</w:t>
        <w:br/>
        <w:t>а) формы обучения;</w:t>
        <w:br/>
        <w:t>б) методы обучения;</w:t>
        <w:br/>
        <w:t>в) способы обучен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приемы обуч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. Мозговой штурм, деловая игра, тренинг – это:</w:t>
        <w:br/>
        <w:t>а) формы обучения;</w:t>
        <w:br/>
        <w:t>б) методы обучения;</w:t>
        <w:br/>
        <w:t>в) способы обучен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средства обучения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Учебный план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) регламентирует образовательный процесс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определяет перечень изучаемых учащимися дисциплин, их трудоемкость и последовательность изуче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реализует региональный компонент содержания образова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пределяет требования учреждения к поведению учащих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Классификацию учебных задач по когнитивным характеристикам применительно к обучению предложил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Д.А. Толлингерова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В.В. Давыд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Л.С. Выготски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В.Я. Ляуди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уководящие идеи в организации учебных занятий, научно-обоснованные рекомендации, регулирующие процесс обуч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методы обуче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нципы обу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задачи обу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методы воспита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В проблемном обучении исполь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дозированный шаг программы, алгорит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 сценарии и партитуры диалогов и полилогов между участниками группы по совместному решению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проблемная ситуация, типы проблемных ситуаций, эвристические программ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) выполнение действий по образцу, заданному педагог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Под активными методами обучения понимаются те, которые реализу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ановку на высокую активность субъекта в учебном процесс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выполнение действий по образцу, заданному педагогом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ассивную роль учащихся в процессе обуч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сообщение большого объема информации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1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а преподавания психологии и педагогики изучает проце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дготовки педаго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дготовки психоло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учения методистов-предме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оцесс обучения в ходе изучения  психологии и педагогики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2.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Методологические и общетеоретические вопросы преподавания педагогики изучаются 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щей методике преподавания педагог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частной методике преподавания педагог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идактике как теории обуч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философии и методологии педагогики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Одним из первых авторов учебных пособий по педагогике советского периода бы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) П.П. Бло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.С. Макарен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.Д. Уши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.А. Сухомлинский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Студенты должны усвоить, что появление первого научно-педагогического труда в истории связано с имен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Я.А. Коме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ристо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нфу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лат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Автор учебного пособия «Инновационные методы обучения или как интересно преподавать»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а) </w:t>
      </w:r>
      <w:r>
        <w:rPr>
          <w:rFonts w:cs="Arial" w:ascii="Arial" w:hAnsi="Arial"/>
          <w:sz w:val="22"/>
          <w:szCs w:val="22"/>
        </w:rPr>
        <w:t>А.Б. Айтба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</w:rPr>
        <w:t>А.К. Мынбаева З.М. Садвакас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в) </w:t>
      </w:r>
      <w:r>
        <w:rPr>
          <w:rFonts w:cs="Arial" w:ascii="Arial" w:hAnsi="Arial"/>
          <w:sz w:val="22"/>
          <w:szCs w:val="22"/>
        </w:rPr>
        <w:t>У.Б. Толеш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г) </w:t>
      </w:r>
      <w:r>
        <w:rPr>
          <w:rFonts w:cs="Arial" w:ascii="Arial" w:hAnsi="Arial"/>
          <w:sz w:val="22"/>
          <w:szCs w:val="22"/>
        </w:rPr>
        <w:t>З.М. Садвакасов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  <w:t>16.</w:t>
      </w:r>
      <w:r>
        <w:rPr>
          <w:rFonts w:cs="Arial" w:ascii="Arial" w:hAnsi="Arial"/>
          <w:color w:val="333333"/>
          <w:sz w:val="22"/>
          <w:szCs w:val="22"/>
        </w:rPr>
        <w:t> Что Вы понимаете под индивидуализацией обучения (существенные признаки):</w:t>
        <w:br/>
        <w:t>а) индивидуальная (отдельная для каждого студента) форма обучения;</w:t>
        <w:br/>
        <w:t>б) учет индивидуально-психологические особенностей обучающегося;</w:t>
        <w:br/>
        <w:t>в) самостоятельность учения по индивидуальным программам и в индивидуальном темпе;</w:t>
        <w:br/>
        <w:t>г) дифференцированная помощь студентам с учетом их учебных возможностей.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7.Систематическое изложение в книге основ определенной области знаний на уровне современных достижений науки и культуры, отвечающее целям и задачам обучения, воспитания и развития определенных возрастных и социальных групп, — это: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8. Метод обучения, в ходе которого основное внимание уделяется отработке взаимодействия участников игры в ситуациях, моделирующих определенный фрагмент учебной деятельности, называется: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9. Если взаимоотношения «учитель — ученик» строятся на искренности учителя, безоценочном положительном принятии им подростка, эмпатическом понимании, то учитель в общении реализует функцию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ИТУАЦИОННЫЕ ЗАДАЧИ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1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Преподаватель на занятии использует приёмы активизации мыслительных способностей обучающихся через сравнение, обобщение, анализ. Основой для этого является подготовка студентов, опирающаяся на вопросы и задания. Основная задача, которую ставит перед собой преподаватель, заключается в создании потребности в приобретении новых знаний и поиске новых способов действия обучающими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на какой метод опирается данный преподаватель при подготовке и проведении занятий? Обозначьте достоинства и недостатки данного метод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2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реподаватель психолого-педагогических дисциплин применяет технологию обучения, состоит из нескольких логически завершенных частей учебного материала, сопровождается контролем знаний и умений учащихся. Необходимым элементом является рейтинг-контрол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 назовите технологию обучения, её достоинства и недостатки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В ходе обучения контроль знаний можно осуществлять различными способами. Какой метод контроля знаний Вы бы выбрали, если бы было необходимо за короткое время проверить состояние знаний всей группы/класса по определенному вопросу или группе вопрос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назовите выбранный вами метод, для чего он может использоваться?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Для разнообразия занятий по психологии и и педагогике, повышения мотивации и заинтересованности обучающихся, но при необходимости провести контроль знаний, можно использовать не только традиционные виды контроля, но и други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 </w:t>
      </w:r>
      <w:r>
        <w:rPr>
          <w:rFonts w:cs="Arial" w:ascii="Arial" w:hAnsi="Arial"/>
          <w:color w:val="000000"/>
          <w:sz w:val="22"/>
          <w:szCs w:val="22"/>
        </w:rPr>
        <w:t>какие методы контроля знаний может использовать учитель, помимо традиционных? Перечислите их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Задача 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Вы – преподаватель педагогики. Определите функции педагогической деятельности, которым необходимо следовать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каковы функции преподавателя психолого-педагогических дисциплин? Какие наиболее важны в высшем учебном заведении, а какие в среднем?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зачете с оценкой используются следующие </w:t>
      </w:r>
      <w:r>
        <w:rPr>
          <w:rFonts w:eastAsia="Calibri" w:cs="Arial" w:ascii="Arial" w:hAnsi="Arial"/>
          <w:b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sz w:val="27"/>
    </w:rPr>
  </w:style>
  <w:style w:type="character" w:styleId="WW8Num9z0">
    <w:name w:val="WW8Num9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Arial" w:hAnsi="Arial" w:cs="Arial"/>
      <w:color w:val="666666"/>
      <w:sz w:val="17"/>
      <w:szCs w:val="1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18"/>
      <w:u w:val="none"/>
    </w:rPr>
  </w:style>
  <w:style w:type="character" w:styleId="C0c10">
    <w:name w:val="c0 c10"/>
    <w:basedOn w:val="Style11"/>
    <w:qFormat/>
    <w:rPr/>
  </w:style>
  <w:style w:type="character" w:styleId="C0c14">
    <w:name w:val="c0 c14"/>
    <w:basedOn w:val="Style11"/>
    <w:qFormat/>
    <w:rPr/>
  </w:style>
  <w:style w:type="character" w:styleId="Style15">
    <w:name w:val="Без интервала Знак"/>
    <w:qFormat/>
    <w:rPr>
      <w:i/>
      <w:sz w:val="18"/>
      <w:szCs w:val="22"/>
      <w:lang w:val="ru-RU" w:bidi="ar-SA"/>
    </w:rPr>
  </w:style>
  <w:style w:type="character" w:styleId="S19">
    <w:name w:val="s19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Spelle">
    <w:name w:val="spelle"/>
    <w:basedOn w:val="Style11"/>
    <w:qFormat/>
    <w:rPr/>
  </w:style>
  <w:style w:type="character" w:styleId="Extendedtextfullextendedtextfull">
    <w:name w:val="extendedtext-full extended-text__full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Ñòèëü"/>
    <w:qFormat/>
    <w:pPr>
      <w:widowControl/>
      <w:bidi w:val="0"/>
    </w:pPr>
    <w:rPr>
      <w:rFonts w:ascii="NewtonCTT" w:hAnsi="NewtonCTT" w:eastAsia="Times New Roman" w:cs="NewtonCTT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mailrucssattributepostfixmailrucssattributepostfixmailrucssattributepostfix">
    <w:name w:val="msobodytext_mailru_css_attribute_postfix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5:00Z</dcterms:created>
  <dc:creator>Наталья</dc:creator>
  <dc:description/>
  <cp:keywords/>
  <dc:language>en-US</dc:language>
  <cp:lastModifiedBy>root</cp:lastModifiedBy>
  <cp:lastPrinted>2018-11-29T12:45:00Z</cp:lastPrinted>
  <dcterms:modified xsi:type="dcterms:W3CDTF">2024-09-19T11:39:00Z</dcterms:modified>
  <cp:revision>4</cp:revision>
  <dc:subject/>
  <dc:title>МИНОБРНАУКИ РОССИИ</dc:title>
</cp:coreProperties>
</file>